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60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632-67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     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 xml:space="preserve">председателя правления СОКМНС «Нагибины» Нагибина Георгия Степановича, 17.04.1984 года рождения, уроженца пос. Кондинский Тюменской ****  </w:t>
      </w:r>
    </w:p>
    <w:p>
      <w:pPr>
        <w:pStyle w:val="Normal"/>
        <w:shd w:fill="FFFFFF" w:val="clear"/>
        <w:ind w:left="1701" w:hanging="1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0.2024 в 00 час. 01 мин.  Нагибин Г.С., являясь председателем правления СОКМНС «Нагибины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ХМАО – Югра, Кондинский район, пгт. Кондинское, ул. Ломоносова, 5-1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т. 431 </w:t>
      </w:r>
      <w:r>
        <w:rPr>
          <w:sz w:val="28"/>
          <w:szCs w:val="28"/>
        </w:rPr>
        <w:t>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- 25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ибин Г.С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46.19</w:t>
        </w:r>
      </w:hyperlink>
      <w:r>
        <w:rPr>
          <w:sz w:val="28"/>
          <w:szCs w:val="28"/>
        </w:rPr>
        <w:t xml:space="preserve"> Налогового кодекса РФ установлено, что налоговым периодом признается календарный год; отчетными периодами признаются первый квартал, 12 месяцев и девять месяцев календарн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. 1 п. 1 ст. 346.23</w:t>
        </w:r>
      </w:hyperlink>
      <w:r>
        <w:rPr>
          <w:sz w:val="28"/>
          <w:szCs w:val="28"/>
        </w:rPr>
        <w:t xml:space="preserve"> Налогового кодекса РФ по итог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Style2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Ф предусмотрено, что  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рвичный расчет по страховым взносам за 9 месяцев 2024 года должен был быть представлен в налоговый орган не позднее 25.10.20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13.03.2025 №33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иской из Единого государственного реестра юридических лиц, согласно которой Нагибин Г.С. является председателем правления   СОКМНС «Нагибины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 в совокупности, 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окупность представленных доказательств, позволяет суду сделать вывод о виновности должностного лица Нагибина Г.С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должностного лица Нагибина Г.С. подлежат квалификации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отягчающих ответственность обстоятельств, считает возможным и целесообразным назначить должностному лицу Нагибину Г.С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председателя правления СОКМНС «Нагибины» Нагибина Георгия Степ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422534&amp;dst=103683&amp;field=134&amp;date=08.06.2023" TargetMode="External"/><Relationship Id="rId6" Type="http://schemas.openxmlformats.org/officeDocument/2006/relationships/hyperlink" Target="https://login.consultant.ru/link/?req=doc&amp;base=LAW&amp;n=445924&amp;dst=22974&amp;field=134&amp;date=26.06.2023" TargetMode="External"/><Relationship Id="rId7" Type="http://schemas.openxmlformats.org/officeDocument/2006/relationships/hyperlink" Target="https://login.consultant.ru/link/?req=doc&amp;base=LAW&amp;n=445924&amp;dst=103684&amp;field=134&amp;date=26.06.2023" TargetMode="External"/><Relationship Id="rId8" Type="http://schemas.openxmlformats.org/officeDocument/2006/relationships/hyperlink" Target="https://login.consultant.ru/link/?req=doc&amp;base=LAW&amp;n=453499&amp;dst=23088&amp;field=134&amp;date=18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